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S.T.R. 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Rule S.T.R. 27 &amp; 2.20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LL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USE IN TREASURY OFF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an No.</w:t>
        <w:tab/>
        <w:tab/>
        <w:tab/>
        <w:tab/>
        <w:tab/>
        <w:t xml:space="preserve">Challan Date :  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1</w:t>
      </w:r>
    </w:p>
    <w:p>
      <w:pPr>
        <w:pStyle w:val="Normal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ed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ulars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(Rs.) ____________  in Words </w:t>
        <w:tab/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DERED  BY: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Signature of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FILLED BY DEPARTMENTAL OFFICER OR TREASUR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252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4"/>
                              <w:gridCol w:w="26"/>
                              <w:gridCol w:w="354"/>
                              <w:gridCol w:w="26"/>
                              <w:gridCol w:w="400"/>
                              <w:gridCol w:w="30"/>
                              <w:gridCol w:w="306"/>
                              <w:gridCol w:w="12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easury Code: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.D.O. Code: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4"/>
                        <w:gridCol w:w="26"/>
                        <w:gridCol w:w="354"/>
                        <w:gridCol w:w="26"/>
                        <w:gridCol w:w="400"/>
                        <w:gridCol w:w="30"/>
                        <w:gridCol w:w="306"/>
                        <w:gridCol w:w="123"/>
                        <w:gridCol w:w="42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easury Code: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.D.O. Code: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On whose behalf the money is tendered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3"/>
        <w:gridCol w:w="336"/>
        <w:gridCol w:w="336"/>
        <w:gridCol w:w="482"/>
        <w:gridCol w:w="567"/>
        <w:gridCol w:w="755"/>
        <w:gridCol w:w="379"/>
        <w:gridCol w:w="336"/>
        <w:gridCol w:w="664"/>
        <w:gridCol w:w="426"/>
        <w:gridCol w:w="857"/>
        <w:gridCol w:w="2686"/>
      </w:tblGrid>
      <w:tr>
        <w:trPr/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Head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Major Head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Head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Hea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in Rs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51   501   94   5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Accou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Signature of Officer)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Ordening the money to paid in </w:t>
      </w:r>
    </w:p>
    <w:p>
      <w:pPr>
        <w:pStyle w:val="Normal"/>
        <w:tabs>
          <w:tab w:val="clear" w:pos="720"/>
          <w:tab w:val="left" w:pos="611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1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2:00Z</dcterms:created>
  <dc:creator>sony</dc:creator>
  <dc:description/>
  <cp:keywords/>
  <dc:language>en-US</dc:language>
  <cp:lastModifiedBy>XP_November_08</cp:lastModifiedBy>
  <cp:lastPrinted>2011-03-21T11:06:00Z</cp:lastPrinted>
  <dcterms:modified xsi:type="dcterms:W3CDTF">2011-05-04T09:02:00Z</dcterms:modified>
  <cp:revision>2</cp:revision>
  <dc:subject/>
  <dc:title>FORM S</dc:title>
</cp:coreProperties>
</file>